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 beginnst mit dem Theater: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h zu einer/einem Mitschüler*in und sage laut: „Hallo, ich wünsche dir einen guten Tag!“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rte dort, bis dich jemand abhol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hat einer/einem Mitschüler*in soeben einen guten Tag gewünscht. Gehe zu ihr/ihm hin und führe sie/ihn an ihren/seinen Platz zurück.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/e Mitschüler*in wurde zurück zum Platz geführt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h für alle hörbar auf und pfeife laut ein Lied, das dir gerade einfäll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 Lied wird gepfiffen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age diese/n Mitschüler*in: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Wolltest du mit deinem Lied wohl gerade Spinnen vertreiben?“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t da gerade jemand etwas von Spinnen gesagt?!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rei laut auf: „Igitt! Ich fürchte mich vor Spinnen!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fürchtet sich anscheinend vor Spinnen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h zu ihm/ihr hin, lege ihm/ihr den Arm über die Schulter und sage tröstend: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Du brauchst dich doch vor Spinnen nicht zu fürchten!“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sagt, man brauche sich vor Spinnen nicht zu fürchten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he zur Tafel und schreibe groß und deutlich „Monster!“ darauf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hat ein grausliches Wort an die Tafel geschrieben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h schnell hin und lösche das geschriebene Wort wieder weg.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 Wort wurde von der Tafel gelöscht. Geh zu einer/einem Mitschüler*in, nimm sie/ihn bei der Hand und spaziere mit ihr/ihm gemeinsam durch das Klassenzimme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Zwei Mitschüler*innen spazieren durch das Klassenzimmer. 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ühre sie an ihre Plätze zurück und setz dich selbst auch wieder hin.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wei Mitschüler*innen wurden an ihre Plätze zurückgeführt. Geh zum Fenster, schau hinaus und sage deprimiert: „Nichts los draußen.“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z dich wieder an deinen Plat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chts los? Geh auch zum Fenster, schau auch hinaus und rufe: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Super, so was Fades!“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rte am Fenster.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meinte, dass alles fad sei. Geh zu dieser/diesem Mitschüler*in und flüstere ihr/ihm etwas ins Ohr. Warte auch am Fenste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hat seiner/seinem Mitschüler*in etwas ins Ohr geflüstert.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age zu den beiden, dass sie jetzt wieder an ihre Plätze zurückkehren sollen.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wei Mitschüler*innen wurden aufgefordert, ihre Plätze wieder einzunehmen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ähle laut in Zehnerschritten rückwärts von 90 bis 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hat rückwärts von 90 bis 20 gezählt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eig auf deinen Stuhl und rufe in den Raum: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Das ist doch kein Kunststück!“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hat gerufen „Das ist doch kein Kunststück“. Kannst du so etwas Ähnliches auch?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ähle laut von 1001 bis 10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 zweite/r Mitschüler*in hat laut gezählt. Das ist super! Klatsche fünfmal in deine Hände und rufe „Bravo!“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hat Bravo gerufen und geklatscht. Suche dir eine Mitschüler*in aus und schlag mit ihm ein (Abklatschen!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e Mitschüler*in hat mit jemand abgeklatscht. Gehe zu einer/einem anderen Mitschüler*in und schüttle ihr/ihm die Hand.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er/einem Mitschüler*in wurde soeben die Hand geschüttelt. Das findest du langweilig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che laute Schnarchgeräusch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in/e Mitschüler*in schnarcht. Ruf laut: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Hey du, aufwachen! Unser Unterricht beginnt!“</w:t>
            </w:r>
          </w:p>
        </w:tc>
      </w:tr>
      <w:tr>
        <w:trPr>
          <w:trHeight w:val="419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sagte gerade etwas von Unterricht.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ge laut:</w:t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>Ich frage mich, was wir wohl heute im Unterricht lernen werden?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mand fragt, was wir heute im Unterricht lernen werden.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rage deine/n Lehrer*in: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„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Wir sind schon neugierig. Was haben wir jetzt gemeinsam vor?“ </w:t>
            </w:r>
          </w:p>
        </w:tc>
      </w:tr>
    </w:tbl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4:00Z</dcterms:created>
  <dc:creator>Mitter Hubert</dc:creator>
  <dc:description/>
  <cp:keywords/>
  <dc:language>en-US</dc:language>
  <cp:lastModifiedBy>Mitter, Hubert</cp:lastModifiedBy>
  <cp:lastPrinted>2005-04-07T21:40:00Z</cp:lastPrinted>
  <dcterms:modified xsi:type="dcterms:W3CDTF">2018-03-10T14:21:00Z</dcterms:modified>
  <cp:revision>4</cp:revision>
  <dc:subject/>
  <dc:title>Reise nach Pongu 1</dc:title>
</cp:coreProperties>
</file>